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ULARIO PARA LA SOLICITUD DE AYUDA A LA PROMOCIÓN DE VINO EN MERCADOS DE TERCEROS PAÍSES DE LA CAMPAÑA 2026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RTE 1ª. FORMULARIO DEL SOLICITANT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.- ORGANIZACIÓN O EMPRESA SOLICITANTE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4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- Solicitant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04"/>
        <w:gridCol w:w="3181"/>
      </w:tblGrid>
      <w:tr>
        <w:trPr>
          <w:trHeight w:val="23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bookmarkStart w:id="0" w:name="Texto61"/>
            <w:r>
              <w:rPr>
                <w:rFonts w:cs="Arial" w:ascii="Times New Roman" w:hAnsi="Times New Roman"/>
                <w:sz w:val="16"/>
                <w:szCs w:val="16"/>
              </w:rPr>
              <w:t>NOMBRE</w:t>
            </w:r>
            <w:bookmarkEnd w:id="0"/>
            <w:r>
              <w:rPr>
                <w:rFonts w:cs="Arial" w:ascii="Times New Roman" w:hAnsi="Times New Roman"/>
                <w:sz w:val="16"/>
                <w:szCs w:val="16"/>
              </w:rPr>
              <w:t xml:space="preserve"> ENTIDAD:</w:t>
            </w:r>
          </w:p>
        </w:tc>
      </w:tr>
      <w:tr>
        <w:trPr>
          <w:trHeight w:val="23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IF: </w:t>
            </w:r>
            <w:bookmarkStart w:id="1" w:name="Texto62"/>
            <w:bookmarkEnd w:id="1"/>
          </w:p>
        </w:tc>
      </w:tr>
      <w:tr>
        <w:trPr>
          <w:trHeight w:val="23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OMICILIO (Calle/plaza/Avda./Nº): </w:t>
            </w:r>
            <w:bookmarkStart w:id="2" w:name="Texto63"/>
            <w:bookmarkEnd w:id="2"/>
          </w:p>
        </w:tc>
      </w:tr>
      <w:tr>
        <w:trPr>
          <w:trHeight w:val="23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LOCALIDAD: </w:t>
            </w:r>
            <w:bookmarkStart w:id="3" w:name="Texto64"/>
            <w:bookmarkEnd w:id="3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. POSTAL: </w:t>
            </w:r>
            <w:bookmarkStart w:id="4" w:name="Texto65"/>
            <w:bookmarkEnd w:id="4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ROVINCIA: </w:t>
            </w:r>
            <w:bookmarkStart w:id="5" w:name="Texto66"/>
            <w:bookmarkEnd w:id="5"/>
          </w:p>
        </w:tc>
      </w:tr>
      <w:tr>
        <w:trPr>
          <w:trHeight w:val="23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  <w:shd w:fill="FFFF00" w:val="clear"/>
              </w:rPr>
              <w:t>E-MAIL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>
          <w:trHeight w:val="23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ipo de beneficiario (de acuerdo con el Art. 5 del presente real decreto):</w:t>
            </w:r>
          </w:p>
        </w:tc>
      </w:tr>
      <w:tr>
        <w:trPr>
          <w:trHeight w:val="23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¿Se trata de un nuevo beneficiario? SI/NO</w:t>
            </w:r>
          </w:p>
        </w:tc>
      </w:tr>
      <w:tr>
        <w:trPr>
          <w:trHeight w:val="56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aracterísticas de la organización o empresa proponente. Representatividad, importancia en el sector, volumen de comercialización global y respecto a la DOP/IGP que pertenece:</w:t>
            </w:r>
          </w:p>
        </w:tc>
      </w:tr>
      <w:tr>
        <w:trPr>
          <w:trHeight w:val="125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ipo de la empresa: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Arial" w:ascii="Times New Roman" w:hAnsi="Times New Roman"/>
                <w:sz w:val="16"/>
                <w:szCs w:val="16"/>
              </w:rPr>
              <w:t>Especificar si se trata de una Entidad Asociativa Prioritaria o una entidad de base de la misma, o una Cooperativa u otra entidad asociativa agroalimentaria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</w:rPr>
              <w:t>Especificar si se trata de una entidad resultante de un proceso de integración acogida al Real Decreto 1009/2015, de 6 de noviembre, en los dos últimos años anteriores a la solicitud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Indicar sí se trata de una empresa o un grupo empresarial (si es un grupo empresarial se debe especificar el diagrama del grupo (indicando porcentajes) y qué bodegas del grupo participan en el programa:</w:t>
            </w:r>
          </w:p>
        </w:tc>
      </w:tr>
    </w:tbl>
    <w:p>
      <w:pPr>
        <w:pStyle w:val="Normal"/>
        <w:spacing w:before="120" w:after="120"/>
        <w:ind w:left="397" w:hanging="0"/>
        <w:rPr/>
      </w:pPr>
      <w:r>
        <w:rPr/>
        <w:t>1.2.- Persona de contacto responsable de la coordinación del programa.</w:t>
      </w:r>
    </w:p>
    <w:tbl>
      <w:tblPr>
        <w:tblW w:w="990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3382"/>
        <w:gridCol w:w="3418"/>
      </w:tblGrid>
      <w:tr>
        <w:trPr>
          <w:trHeight w:val="249" w:hRule="exact"/>
        </w:trPr>
        <w:tc>
          <w:tcPr>
            <w:tcW w:w="9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OMBRE Y APELLIDOS: </w:t>
            </w:r>
          </w:p>
        </w:tc>
      </w:tr>
      <w:tr>
        <w:trPr>
          <w:trHeight w:val="249" w:hRule="exact"/>
        </w:trPr>
        <w:tc>
          <w:tcPr>
            <w:tcW w:w="99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NI: </w:t>
            </w:r>
          </w:p>
        </w:tc>
      </w:tr>
      <w:tr>
        <w:trPr>
          <w:trHeight w:val="249" w:hRule="exac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  <w:shd w:fill="FFFF00" w:val="clear"/>
              </w:rPr>
              <w:t>E-MAIL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0"/>
        </w:rPr>
        <w:t>1.3.- Datos del auditor y/o empresa auditora inscrita en el ROAC encargada de realiza el Certificado de sus Estados Financieros (Equivalente al Informe de Control y  Cuentas Auditadas) conforme al art. 74 del RD 887/2006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512"/>
        <w:gridCol w:w="2870"/>
        <w:gridCol w:w="274"/>
        <w:gridCol w:w="3144"/>
      </w:tblGrid>
      <w:tr>
        <w:trPr>
          <w:trHeight w:val="249" w:hRule="exact"/>
        </w:trPr>
        <w:tc>
          <w:tcPr>
            <w:tcW w:w="9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OMBRE ENTIDAD:</w:t>
            </w:r>
          </w:p>
        </w:tc>
      </w:tr>
      <w:tr>
        <w:trPr>
          <w:trHeight w:val="249" w:hRule="exact"/>
        </w:trPr>
        <w:tc>
          <w:tcPr>
            <w:tcW w:w="9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IF: </w:t>
            </w:r>
          </w:p>
        </w:tc>
      </w:tr>
      <w:tr>
        <w:trPr>
          <w:trHeight w:val="249" w:hRule="exact"/>
        </w:trPr>
        <w:tc>
          <w:tcPr>
            <w:tcW w:w="9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OMICILIO (Calle/plaza/Avda/Nº): </w:t>
            </w:r>
          </w:p>
        </w:tc>
      </w:tr>
      <w:tr>
        <w:trPr>
          <w:trHeight w:val="249" w:hRule="exact"/>
        </w:trPr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LOCALIDAD: 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. POSTAL: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ROVINCIA: </w:t>
            </w:r>
          </w:p>
        </w:tc>
      </w:tr>
      <w:tr>
        <w:trPr>
          <w:trHeight w:val="249" w:hRule="exact"/>
        </w:trPr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  <w:shd w:fill="FFFF00" w:val="clear"/>
              </w:rPr>
              <w:t>E-MAIL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>
          <w:trHeight w:val="376" w:hRule="exact"/>
        </w:trPr>
        <w:tc>
          <w:tcPr>
            <w:tcW w:w="9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OMBRE Y APELLIDOS: </w:t>
            </w:r>
          </w:p>
        </w:tc>
      </w:tr>
      <w:tr>
        <w:trPr>
          <w:trHeight w:val="249" w:hRule="exact"/>
        </w:trPr>
        <w:tc>
          <w:tcPr>
            <w:tcW w:w="99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NI: </w:t>
            </w:r>
          </w:p>
        </w:tc>
      </w:tr>
      <w:tr>
        <w:trPr>
          <w:trHeight w:val="249" w:hRule="exact"/>
        </w:trPr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  <w:shd w:fill="FFFF00" w:val="clear"/>
              </w:rPr>
              <w:t>E-MAIL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u w:val="single"/>
        </w:rPr>
        <w:t>2.- ACREDITACIÓN DE LA DISPONIBILIDAD DE RECURSOS SUFICIENTES: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- Balance de cuentas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ind w:left="1077" w:right="254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Copia de las declaraciones financieras y/o informes anuales de los 3 últimos años. </w:t>
      </w:r>
      <w:r>
        <w:rPr>
          <w:rFonts w:cs="Times New Roman" w:ascii="Times New Roman" w:hAnsi="Times New Roman"/>
          <w:b/>
          <w:i/>
          <w:iCs/>
          <w:sz w:val="16"/>
          <w:szCs w:val="16"/>
          <w:highlight w:val="yellow"/>
        </w:rPr>
        <w:t>SE ADJUNTARÁ COPIA DE LAS 3 ÚLTIMAS CUENTAS ANUAL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ind w:left="1077" w:right="254" w:hanging="0"/>
        <w:rPr>
          <w:rFonts w:ascii="Times New Roman" w:hAnsi="Times New Roman" w:cs="Times New Roman"/>
          <w:b/>
          <w:b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ind w:left="107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ind w:left="107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ind w:left="107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- Justificación de la disponibilidad de fondos suficientes para atender la parte del presupuesto para la que se solicita cofinanci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567" w:right="254" w:hanging="0"/>
        <w:rPr>
          <w:rFonts w:ascii="Times New Roman" w:hAnsi="Times New Roman" w:cs="Times New Roman"/>
          <w:i/>
          <w:i/>
          <w:iCs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567" w:right="254" w:hanging="0"/>
        <w:rPr>
          <w:rFonts w:ascii="Times New Roman" w:hAnsi="Times New Roman" w:cs="Times New Roman"/>
          <w:i/>
          <w:i/>
          <w:iCs/>
          <w:sz w:val="20"/>
          <w:szCs w:val="16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56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56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567" w:right="2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- ACREDITACIÓN DE LA CAPACIDAD TÉCNIC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- Descripción de los recursos para la ejecución del programa (personal y medios):</w:t>
      </w:r>
    </w:p>
    <w:p>
      <w:pPr>
        <w:pStyle w:val="Normal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Descripción de los recursos para la ejecución del programa (personal y medi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Definir estructura interna/externa (departamentos y func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Especifíquese si los recursos son propios o aje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Si se han seleccionado varios organismos de ejecución, indíquese las actuaciones que aplicarán cada uno de el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- Justificación de la capacidad para ejecutar el programa (experiencia en actuaciones de promoción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- CAPACIDAD DE RESPUESTA COMERCIAL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</w:rPr>
        <w:t xml:space="preserve">4.1.- Diversidad de tipos de vino (según anexo XXI y XXII del </w:t>
      </w:r>
      <w:r>
        <w:rPr>
          <w:rFonts w:cs="Times New Roman" w:ascii="Times New Roman" w:hAnsi="Times New Roman"/>
          <w:sz w:val="20"/>
          <w:lang w:val="es-ES" w:eastAsia="es-ES"/>
        </w:rPr>
        <w:t>Real Decreto</w:t>
      </w:r>
      <w:r>
        <w:rPr>
          <w:rFonts w:cs="Times New Roman" w:ascii="Times New Roman" w:hAnsi="Times New Roman"/>
          <w:color w:val="FF0000"/>
          <w:sz w:val="20"/>
          <w:lang w:val="es-ES" w:eastAsia="es-ES"/>
        </w:rPr>
        <w:t xml:space="preserve"> </w:t>
      </w:r>
      <w:r>
        <w:rPr>
          <w:rFonts w:cs="Times New Roman" w:ascii="Times New Roman" w:hAnsi="Times New Roman"/>
          <w:sz w:val="20"/>
          <w:lang w:val="es-ES" w:eastAsia="es-ES"/>
        </w:rPr>
        <w:t>905/2022, de 25 de octubre</w:t>
      </w:r>
      <w:r>
        <w:rPr>
          <w:rFonts w:cs="Times New Roman" w:ascii="Times New Roman" w:hAnsi="Times New Roman"/>
          <w:sz w:val="20"/>
        </w:rPr>
        <w:t>) y zonas geográficas en las que está presente. Además, indicar las marcas comerciales de los diferentes tipos de vino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0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</w:rPr>
        <w:t>4.2.- Volumen de comercialización y volumen exportado de los tres últimos años (detallando el volumen para los países objeto del programa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9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</w:rPr>
        <w:t>4.3.- Volumen de comercialización disponible para posible respuesta comercial:</w:t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11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RTE 2ª. FORMULARIO DEL PROGRAMA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.- CARACTERÍSTICAS DEL PROGRAMA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- Producto:</w:t>
      </w:r>
    </w:p>
    <w:p>
      <w:pPr>
        <w:pStyle w:val="Normal"/>
        <w:ind w:left="477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63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0_3786635734"/>
            <w:bookmarkStart w:id="7" w:name="__Fieldmark__0_37866357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inos con denominación de origen protegida. </w:t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_3786635734"/>
            <w:bookmarkStart w:id="9" w:name="__Fieldmark__1_37866357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inos con identificación geográfica protegida.</w:t>
            </w:r>
          </w:p>
          <w:p>
            <w:pPr>
              <w:pStyle w:val="Normal"/>
              <w:ind w:left="511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_3786635734"/>
            <w:bookmarkStart w:id="11" w:name="__Fieldmark__2_37866357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Vinos en los que se indiquen la variedad de uva de vinificación.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Especificar los productos objeto de promoción de los recogidos en el anexo XXI del 905/2022, de 25 de octu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- Mercado(s) destinatario(s):</w:t>
      </w:r>
    </w:p>
    <w:p>
      <w:pPr>
        <w:pStyle w:val="Normal"/>
        <w:ind w:left="4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rHeight w:val="851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cifíquese los países o mercados de tercer país de destino y detalle los motivos por los que han sido seleccionados y las posibilidades de comercialización de los productos en los mercados elegidos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</w:rPr>
        <w:t>1.3.- ¿Se ha recibido, por el solicitante, alguna ayuda para la promoción de vinos en mercados de terceros países durante las campañas 2023/2023, 2024/2024, 2025/2025 y 2026/2026?</w:t>
      </w:r>
    </w:p>
    <w:p>
      <w:pPr>
        <w:pStyle w:val="Normal"/>
        <w:ind w:left="50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_3786635734"/>
            <w:bookmarkStart w:id="13" w:name="__Fieldmark__3_378663573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I       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_3786635734"/>
            <w:bookmarkStart w:id="15" w:name="__Fieldmark__4_378663573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NO </w:t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n caso afirmativo, indicar en que países, regiones o mercados se ha realizado dicha promoción: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ara la campaña 2023-2023: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total = 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ara la campaña 2024-2024: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total = 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ara la campaña 2025-2025: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total = 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ara la campaña 2026-2026: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total =</w:t>
            </w:r>
          </w:p>
          <w:p>
            <w:pPr>
              <w:pStyle w:val="Normal"/>
              <w:snapToGrid w:val="false"/>
              <w:ind w:left="5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</w:rPr>
        <w:t xml:space="preserve">1.3.- Para la nueva solicitud de ayuda a la promoción de vinos en terceros países en la campaña 2026-2026, ¿en qué países, regiones o mercados </w:t>
      </w:r>
      <w:r>
        <w:rPr>
          <w:rFonts w:cs="Times New Roman" w:ascii="Times New Roman" w:hAnsi="Times New Roman"/>
          <w:sz w:val="20"/>
          <w:u w:val="single"/>
        </w:rPr>
        <w:t>nuevos</w:t>
      </w:r>
      <w:r>
        <w:rPr>
          <w:rFonts w:cs="Times New Roman" w:ascii="Times New Roman" w:hAnsi="Times New Roman"/>
          <w:sz w:val="20"/>
        </w:rPr>
        <w:t>, distintos a los visitados en las campañas 2023/2023, 2024/2024, 2025/2025 y 2026/2026 se va a realizar la promoción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94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357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íses, regiones o mercados nuevos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upuesto (€)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nuevos países, regiones o mercados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otal del programa 2026-2026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 total nuevos países, regiones o mercados / total programa 2026-2026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567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4.- ¿Es continuación de un programa presentado en el ejercicio anterior? SÍ/NO </w:t>
      </w:r>
    </w:p>
    <w:tbl>
      <w:tblPr>
        <w:tblW w:w="9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41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_3786635734"/>
            <w:bookmarkStart w:id="17" w:name="__Fieldmark__5_378663573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SI    </w:t>
            </w:r>
          </w:p>
          <w:p>
            <w:pPr>
              <w:pStyle w:val="Normal"/>
              <w:snapToGrid w:val="false"/>
              <w:spacing w:before="120" w:after="120"/>
              <w:ind w:left="5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_3786635734"/>
            <w:bookmarkStart w:id="19" w:name="__Fieldmark__6_378663573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NO                                                                                </w:t>
            </w:r>
          </w:p>
        </w:tc>
      </w:tr>
    </w:tbl>
    <w:p>
      <w:pPr>
        <w:pStyle w:val="Normal"/>
        <w:spacing w:before="120" w:after="120"/>
        <w:ind w:left="567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- ¿Se trata de una prórroga? SÍ/NO</w:t>
      </w:r>
    </w:p>
    <w:tbl>
      <w:tblPr>
        <w:tblW w:w="9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41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7_3786635734"/>
            <w:bookmarkStart w:id="21" w:name="__Fieldmark__7_37866357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SI    </w:t>
            </w:r>
          </w:p>
          <w:p>
            <w:pPr>
              <w:pStyle w:val="Normal"/>
              <w:snapToGrid w:val="false"/>
              <w:spacing w:before="120" w:after="120"/>
              <w:ind w:left="5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8_3786635734"/>
            <w:bookmarkStart w:id="23" w:name="__Fieldmark__8_378663573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NO                                                                                </w:t>
            </w:r>
          </w:p>
        </w:tc>
      </w:tr>
    </w:tbl>
    <w:p>
      <w:pPr>
        <w:pStyle w:val="Ndice"/>
        <w:spacing w:before="240" w:after="240"/>
        <w:rPr/>
      </w:pPr>
      <w:r>
        <w:rPr/>
        <w:t>2.- OBJETIVO:</w:t>
      </w:r>
    </w:p>
    <w:tbl>
      <w:tblPr>
        <w:tblW w:w="964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ecísense los objetivos del programa en términos de objetivos concretos y si fuera posible cuantificables. Deben ser específicos, medibles, alcanzables, pertinentes y realizabl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dicar para cada una de las sub-acciones del programa, a cuál de los siguientes objetivos contribuye su ejecución (en caso de que se contribuya a varios, se indicará al que se contribuya de forma mayoritaria o mejor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) Apertura de nuevos mercados en terceros país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) Diversificación de los mercados de terceros país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) Consolidación de los mercados de terceros país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3.- ESTRATEGÍA:</w:t>
      </w:r>
    </w:p>
    <w:tbl>
      <w:tblPr>
        <w:tblW w:w="9655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specifíquese que instrumentos de marketing y comunicación se utilizarán para alcanzar los objetivos del program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0"/>
          <w:u w:val="single"/>
        </w:rPr>
        <w:t xml:space="preserve">4.- ACCIONES </w:t>
      </w:r>
      <w:r>
        <w:rPr>
          <w:rFonts w:cs="Times New Roman" w:ascii="Times New Roman" w:hAnsi="Times New Roman"/>
          <w:i/>
          <w:iCs/>
          <w:sz w:val="20"/>
        </w:rPr>
        <w:t>(lugares y fechas donde se llevarán a cabo las actividades, mencionando la ciudad o la región. P.ej. Los Estados Unidos no es suficientemente, preciso):</w:t>
      </w:r>
    </w:p>
    <w:p>
      <w:pPr>
        <w:pStyle w:val="Normal"/>
        <w:spacing w:before="120" w:after="120"/>
        <w:ind w:left="567" w:hanging="0"/>
        <w:rPr/>
      </w:pPr>
      <w:r>
        <w:rPr>
          <w:rFonts w:cs="Times New Roman" w:ascii="Times New Roman" w:hAnsi="Times New Roman"/>
          <w:sz w:val="20"/>
        </w:rPr>
        <w:t>4.1.- Descripción detallada de cada una de las acciones y actividades por país o mercado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4.2.- Calendario previsto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19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lugares y fechas donde se llevarán a cabo las actividades, mencionando la ciudad o la región. P.ej. Los Estados Unidos no es suficientemente, precis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5.- PÚBLICO OBJETIVO:</w:t>
      </w:r>
    </w:p>
    <w:tbl>
      <w:tblPr>
        <w:tblW w:w="9707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ara cada actividad del programa se debe detallar el público objetivo al que se dirige con el fin de conocer el presupuesto destinado a cada uno de ello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specificar si va dirigido a consumidor, distribuidor- supermercado, distribuidor- mayorista, distribuidor- minorista especializado, distribuidor- restaurante, importadores, líderes de opinión- periodistas, líderes de opinión- expertos gastronómicos y escuelas de hostelería y restauració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  <w:t>6.- MENSAJES:</w:t>
      </w:r>
    </w:p>
    <w:tbl>
      <w:tblPr>
        <w:tblW w:w="9707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obre las cualidades intrínsecas de los productos, o en caso de tratarse de vinos que cuentan con una IGP/DOP, el origen del produc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dice"/>
        <w:spacing w:before="240" w:after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7.- REPERCUSIÓN PREVISIBLE (por lo que se refiere a la evolución de la demanda, la notoriedad y la imagen del producto o cualquier oro aspecto vinculado a los objetivos)</w:t>
      </w:r>
    </w:p>
    <w:p>
      <w:pPr>
        <w:pStyle w:val="Normal"/>
        <w:spacing w:before="120" w:after="120"/>
        <w:ind w:left="505" w:hanging="0"/>
        <w:rPr/>
      </w:pPr>
      <w:r>
        <w:rPr>
          <w:rFonts w:cs="Times New Roman" w:ascii="Times New Roman" w:hAnsi="Times New Roman"/>
          <w:sz w:val="20"/>
        </w:rPr>
        <w:t>7.1.- Especifíquese y cuantifíquese la repercusión previsible en términos de resultados realistas:</w:t>
      </w:r>
    </w:p>
    <w:tbl>
      <w:tblPr>
        <w:tblW w:w="9707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20"/>
        <w:ind w:left="505" w:hanging="0"/>
        <w:rPr/>
      </w:pPr>
      <w:r>
        <w:rPr>
          <w:rFonts w:cs="Times New Roman" w:ascii="Times New Roman" w:hAnsi="Times New Roman"/>
          <w:sz w:val="20"/>
        </w:rPr>
        <w:t>7.2.- Especifíquese el método (cuantitativo y/o cualitativo) y los indicadores que se utilizará para medir los resultados o repercusiones:</w:t>
      </w:r>
    </w:p>
    <w:tbl>
      <w:tblPr>
        <w:tblW w:w="972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  <w:t>8.- INTERÉS NACIONAL Y COMUNITARIO DEL PROGRAMA:</w:t>
      </w:r>
    </w:p>
    <w:tbl>
      <w:tblPr>
        <w:tblW w:w="978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9.- PRESUPUESTO: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Adjuntar resumen presupuesto en cuadro A3 a este documento</w:t>
      </w:r>
    </w:p>
    <w:p>
      <w:pPr>
        <w:pStyle w:val="Normal"/>
        <w:spacing w:before="120" w:after="120"/>
        <w:ind w:left="505" w:hanging="0"/>
        <w:rPr/>
      </w:pPr>
      <w:r>
        <w:rPr>
          <w:rFonts w:cs="Times New Roman" w:ascii="Times New Roman" w:hAnsi="Times New Roman"/>
          <w:sz w:val="20"/>
        </w:rPr>
        <w:t>9.1.- Justificación de que los costes propuestos no superan los precios normales de mercado.</w:t>
      </w:r>
    </w:p>
    <w:p>
      <w:pPr>
        <w:pStyle w:val="Normal"/>
        <w:ind w:left="505" w:hanging="0"/>
        <w:rPr/>
      </w:pPr>
      <w:r>
        <w:rPr>
          <w:rFonts w:cs="Times New Roman" w:ascii="Times New Roman" w:hAnsi="Times New Roman"/>
          <w:sz w:val="20"/>
        </w:rPr>
        <w:t>En particular a través de la comparación de diferentes ofertas:</w:t>
      </w:r>
    </w:p>
    <w:p>
      <w:pPr>
        <w:pStyle w:val="Normal"/>
        <w:ind w:left="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Se adjuntan en un archivo denominado “presupuestos” las 3 ofertas digitalizadas en orden por país y actividad según el cuadro presupuesto A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240"/>
        <w:rPr/>
      </w:pPr>
      <w:r>
        <w:rPr>
          <w:rFonts w:eastAsia="Arial" w:cs="Times New Roman" w:ascii="Times New Roman" w:hAnsi="Times New Roman"/>
          <w:sz w:val="20"/>
          <w:u w:val="single"/>
        </w:rPr>
        <w:t>10</w:t>
      </w:r>
      <w:r>
        <w:rPr/>
        <w:t>.- OTROS DATOS PERTINENTES:</w:t>
      </w:r>
    </w:p>
    <w:tbl>
      <w:tblPr>
        <w:tblW w:w="978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auto" w:line="192" w:before="240" w:after="12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>
          <w:trHeight w:val="2736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bookmarkStart w:id="24" w:name="_Hlk503713536"/>
            <w:bookmarkEnd w:id="24"/>
            <w:r>
              <w:rPr>
                <w:rFonts w:cs="Times New Roman" w:ascii="Times New Roman" w:hAnsi="Times New Roman"/>
                <w:sz w:val="20"/>
                <w:u w:val="single"/>
              </w:rPr>
              <w:t>2.- PROTECCIÓN DE DATOS: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426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De acuerdo con lo establecido en la Ley Orgánica 3/2018 de 5 de diciembre, se le informa que el responsable del tratamiento de sus datos es la Dirección General de Agricultura, Industria Agroalimentaria y Cooperativismo Agrario de la Consejería de Agua, Agricultura, Ganadería y Pesca de la Comunidad Autónoma de la Región de Murcia. Su tratamiento es necesario para el cumplimiento de una misión realizada en el ejercicio de potestades públicas. Sus datos van a ser cedidos exclusivamente, para el control del cumplimiento de la finalidad de la subvención y de sus condiciones, a la Administración General del Estado, Administración Autonómica y Local, Agencia Tributaria y Tesorería General de la Seguridad Social, para recabar los correspondientes certificados; a las Entidades Bancarias para el pago de la ayuda, en su caso; al FEGA y a los diferentes Órganos de Control de Subvenciones, en los términos y con las condiciones fijados en la citada Ley Orgánica. Puede ejercer los derechos de acceso, rectificación, cancelación y oposición sobre sus datos, en la Dirección General de Agricultura, Industria Agroalimentaria y Cooperativismo Agrario de la Consejería de Agua, Agricultura, Ganadería y Pesca. El solicitante declara expresamente haber informado a las personas de contacto cuyos datos personales se facilitan en esta solicitud acerca de la existencia del fichero, del tratamiento.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 más información sobre protección de datos, puede consultar:</w:t>
            </w:r>
          </w:p>
          <w:p>
            <w:pPr>
              <w:pStyle w:val="Normal"/>
              <w:autoSpaceDE w:val="false"/>
              <w:spacing w:lineRule="exact" w:line="240"/>
              <w:ind w:firstLine="426"/>
              <w:rPr>
                <w:rFonts w:ascii="Times New Roman" w:hAnsi="Times New Roman" w:cs="Times New Roman"/>
                <w:color w:val="0070C0"/>
                <w:sz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</w:rPr>
                <w:t xml:space="preserve">https://www.carm.es/web/pagina?IDCONTENIDO=62678&amp;IDTIPO=100&amp;RASTRO=c672$m   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</w:rPr>
                <w:drawing>
                  <wp:inline distT="0" distB="0" distL="0" distR="0">
                    <wp:extent cx="120650" cy="103505"/>
                    <wp:effectExtent l="0" t="0" r="0" b="0"/>
                    <wp:docPr id="1" name="Imagen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377" r="-314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650" cy="1035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exact" w:line="240" w:before="240" w:after="0"/>
              <w:ind w:firstLine="425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>En aplicación del artículo 28 de la Ley 39/2015, de 1 de octubre, del Procedimiento Administrativo Común de las Administraciones Públicas, la Dirección General de Agricultura, Industria Alimentaria y Cooperativismo Agrario consultará o recabará por medios electrónicos, los datos relacionados a continuación, salvo oposición o no autorización a la consulta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5" w:leader="none"/>
              </w:tabs>
              <w:suppressAutoHyphens w:val="false"/>
              <w:spacing w:lineRule="exact" w:line="240" w:before="120" w:after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__Fieldmark__9_3786635734"/>
            <w:bookmarkStart w:id="26" w:name="__Fieldmark__9_3786635734"/>
            <w:bookmarkEnd w:id="2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 xml:space="preserve"> Me OPONGO* a la consulta de datos de Identidad </w:t>
              <w:tab/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es-ES"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10_3786635734"/>
            <w:bookmarkStart w:id="28" w:name="__Fieldmark__10_3786635734"/>
            <w:bookmarkEnd w:id="2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>Me OPONGO* a la consulta de datos de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  <w:lang w:val="es-ES" w:eastAsia="es-ES"/>
              </w:rPr>
              <w:t>estar al corriente de pago de obligaciones con la Seguridad Social 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es-ES" w:eastAsia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11_3786635734"/>
            <w:bookmarkStart w:id="30" w:name="__Fieldmark__11_3786635734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 xml:space="preserve"> NO AUTORIZO* la consulta de estar al corriente de pago de las obligaciones tributarias para solicitud de ayudas y subvenciones.</w:t>
            </w:r>
            <w:r>
              <w:rPr>
                <w:rFonts w:cs="Times New Roman" w:ascii="Times New Roman" w:hAnsi="Times New Roman"/>
                <w:color w:val="333333"/>
                <w:sz w:val="20"/>
                <w:shd w:fill="F9F9F9" w:val="clear"/>
                <w:lang w:val="es-ES" w:eastAsia="es-ES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20" w:after="0"/>
              <w:textAlignment w:val="baseline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12_3786635734"/>
            <w:bookmarkStart w:id="32" w:name="__Fieldmark__12_3786635734"/>
            <w:bookmarkEnd w:id="3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 xml:space="preserve"> NO AUTORIZO* la consulta de Certificación acreditativa del cumplimiento de obligaciones tributarias con la Comunidad Autónoma de la Región de Murcia 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120" w:after="120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 w:eastAsia="es-ES"/>
              </w:rPr>
              <w:t>(*) En el caso de NO AUTORIZACIÓN O DE OPOSICIÓN a que el Órgano administrativo competente consulte u obtenga los mencionados datos y documentos, QUEDO OBLIGADO A APORTARLOS al procedimiento junto a esta solicitu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192" w:before="240" w:after="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  <w:t xml:space="preserve">En </w:t>
      </w:r>
      <w:bookmarkStart w:id="33" w:name="Texto208"/>
      <w:r>
        <w:rPr>
          <w:rFonts w:cs="Times New Roman" w:ascii="Times New Roman" w:hAnsi="Times New Roman"/>
          <w:b/>
          <w:sz w:val="20"/>
          <w:highlight w:val="yellow"/>
        </w:rPr>
        <w:t xml:space="preserve"> </w:t>
      </w:r>
      <w:bookmarkEnd w:id="33"/>
      <w:r>
        <w:rPr>
          <w:rFonts w:cs="Times New Roman" w:ascii="Times New Roman" w:hAnsi="Times New Roman"/>
          <w:b/>
          <w:sz w:val="20"/>
          <w:highlight w:val="yellow"/>
        </w:rPr>
        <w:t xml:space="preserve">    a </w:t>
      </w:r>
      <w:bookmarkStart w:id="34" w:name="Texto209"/>
      <w:r>
        <w:rPr>
          <w:rFonts w:cs="Times New Roman" w:ascii="Times New Roman" w:hAnsi="Times New Roman"/>
          <w:b/>
          <w:sz w:val="20"/>
          <w:highlight w:val="yellow"/>
        </w:rPr>
        <w:t xml:space="preserve"> </w:t>
      </w:r>
      <w:bookmarkEnd w:id="34"/>
      <w:r>
        <w:rPr>
          <w:rFonts w:cs="Times New Roman" w:ascii="Times New Roman" w:hAnsi="Times New Roman"/>
          <w:b/>
          <w:sz w:val="20"/>
          <w:highlight w:val="yellow"/>
        </w:rPr>
        <w:t xml:space="preserve">       de </w:t>
      </w:r>
      <w:bookmarkStart w:id="35" w:name="Texto210"/>
      <w:r>
        <w:rPr>
          <w:rFonts w:cs="Times New Roman" w:ascii="Times New Roman" w:hAnsi="Times New Roman"/>
          <w:b/>
          <w:sz w:val="20"/>
          <w:highlight w:val="yellow"/>
        </w:rPr>
        <w:t xml:space="preserve"> </w:t>
      </w:r>
      <w:bookmarkEnd w:id="35"/>
      <w:r>
        <w:rPr>
          <w:rFonts w:cs="Times New Roman" w:ascii="Times New Roman" w:hAnsi="Times New Roman"/>
          <w:b/>
          <w:sz w:val="20"/>
          <w:highlight w:val="yellow"/>
        </w:rPr>
        <w:t xml:space="preserve">           de 202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yellow"/>
        </w:rPr>
        <w:t>(Firma electrónica)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79" w:gutter="0" w:header="454" w:top="1716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 E 1 FF F 82 8t 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8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2228"/>
    </w:tblGrid>
    <w:tr>
      <w:trPr/>
      <w:tc>
        <w:tcPr>
          <w:tcW w:w="86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228" w:type="dxa"/>
          <w:tcBorders/>
        </w:tcPr>
        <w:p>
          <w:pPr>
            <w:pStyle w:val="Footer"/>
            <w:snapToGrid w:val="false"/>
            <w:ind w:left="1" w:right="-26" w:hanging="0"/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Pá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-4445</wp:posOffset>
              </wp:positionV>
              <wp:extent cx="6400800" cy="558165"/>
              <wp:effectExtent l="0" t="0" r="0" b="0"/>
              <wp:wrapNone/>
              <wp:docPr id="2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58000"/>
                        <a:chOff x="0" y="0"/>
                        <a:chExt cx="6400800" cy="558000"/>
                      </a:xfrm>
                    </wpg:grpSpPr>
                    <pic:pic xmlns:pic="http://schemas.openxmlformats.org/drawingml/2006/picture">
                      <pic:nvPicPr>
                        <pic:cNvPr id="0" name="Imagen 25" descr=""/>
                        <pic:cNvPicPr/>
                      </pic:nvPicPr>
                      <pic:blipFill>
                        <a:blip r:embed="rId1"/>
                        <a:srcRect l="0" t="34995" r="0" b="32633"/>
                        <a:stretch/>
                      </pic:blipFill>
                      <pic:spPr>
                        <a:xfrm>
                          <a:off x="1687320" y="9360"/>
                          <a:ext cx="31654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Plantilla Next Generation UNA LÍNEA - MAPA_Mesa de trabajo 1"/>
                        <pic:cNvPicPr/>
                      </pic:nvPicPr>
                      <pic:blipFill>
                        <a:blip r:embed="rId2"/>
                        <a:srcRect l="79126" t="48056" r="5637" b="5072"/>
                        <a:stretch/>
                      </pic:blipFill>
                      <pic:spPr>
                        <a:xfrm>
                          <a:off x="5243040" y="0"/>
                          <a:ext cx="1157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3" descr=""/>
                        <pic:cNvPicPr/>
                      </pic:nvPicPr>
                      <pic:blipFill>
                        <a:blip r:embed="rId3"/>
                        <a:srcRect l="0" t="0" r="0" b="33"/>
                        <a:stretch/>
                      </pic:blipFill>
                      <pic:spPr>
                        <a:xfrm>
                          <a:off x="0" y="123840"/>
                          <a:ext cx="15202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9.05pt;margin-top:-0.35pt;width:504pt;height:43.95pt" coordorigin="181,-7" coordsize="10080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5" stroked="f" o:allowincell="f" style="position:absolute;left:2838;top:8;width:4984;height:821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4" stroked="f" o:allowincell="f" style="position:absolute;left:8438;top:-7;width:1822;height:878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23" stroked="f" o:allowincell="f" style="position:absolute;left:181;top:188;width:2393;height:538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0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T E 1 FF F 82 8t 00;Times New Roman" w:hAnsi="TT E 1 FF F 82 8t 00;Times New Roman" w:eastAsia="Arial" w:cs="TT E 1 FF F 82 8t 00;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19">
    <w:name w:val="Pa19"/>
    <w:basedOn w:val="Default"/>
    <w:next w:val="Default"/>
    <w:qFormat/>
    <w:pPr>
      <w:suppressAutoHyphens w:val="false"/>
      <w:spacing w:lineRule="atLeast" w:line="181"/>
    </w:pPr>
    <w:rPr>
      <w:rFonts w:ascii="Arial" w:hAnsi="Arial" w:eastAsia="Times New Roman" w:cs="Arial"/>
      <w:color w:val="000000"/>
    </w:rPr>
  </w:style>
  <w:style w:type="paragraph" w:styleId="Pa16">
    <w:name w:val="Pa16"/>
    <w:basedOn w:val="Default"/>
    <w:next w:val="Default"/>
    <w:qFormat/>
    <w:pPr>
      <w:suppressAutoHyphens w:val="false"/>
      <w:spacing w:lineRule="atLeast" w:line="18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2678&amp;IDTIPO=100&amp;RASTRO=c672$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4:00Z</dcterms:created>
  <dc:creator>N049393</dc:creator>
  <dc:description/>
  <cp:keywords/>
  <dc:language>en-US</dc:language>
  <cp:lastModifiedBy>GARCIA TRUJILLO, JOSE ALBERTO</cp:lastModifiedBy>
  <cp:lastPrinted>2013-02-27T07:30:00Z</cp:lastPrinted>
  <dcterms:modified xsi:type="dcterms:W3CDTF">2025-06-11T05:14:00Z</dcterms:modified>
  <cp:revision>15</cp:revision>
  <dc:subject/>
  <dc:title> </dc:title>
</cp:coreProperties>
</file>